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lang w:val="kk-KZ"/>
        </w:rPr>
      </w:pPr>
      <w:r>
        <w:rPr>
          <w:b/>
          <w:bCs/>
          <w:lang w:val="kk-KZ"/>
        </w:rPr>
        <w:t>«Составление бизнес-плана проекта»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</w:t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«Составление бизнес-плана проекта» (15 студен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рамс Р. Бизнес-план на 100%. - М., 2014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О.Н. Бизнес-планирование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жакубова</w:t>
            </w:r>
            <w:r>
              <w:rPr>
                <w:sz w:val="28"/>
                <w:szCs w:val="28"/>
              </w:rPr>
              <w:t xml:space="preserve"> Т.Н. </w:t>
            </w:r>
            <w:r>
              <w:rPr>
                <w:bCs/>
                <w:sz w:val="28"/>
                <w:szCs w:val="28"/>
              </w:rPr>
              <w:t>Бизнес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план</w:t>
            </w:r>
            <w:r>
              <w:rPr>
                <w:sz w:val="28"/>
                <w:szCs w:val="28"/>
              </w:rPr>
              <w:t>: расчеты по шагам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убровин И.А. Бизнес-планирование на предприятии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родников А.Н. Управление общественными связями в бизнесе. - М., 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тервальдер А. Построение бизнес-моделей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кий В.Л. Основы бизнес-планирования в СМИ. - М., 20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ьникова Л.С. Современные коммуникационные технологии в бизнесе. - М., 20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иняева И.М. Паблик рилейшнз в коммерческой деятельности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/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Шарков Ф.С. Массовые коммуникации и медиапланирование. - М., 2016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6:00Z</dcterms:created>
  <dc:creator>Omarbekova</dc:creator>
  <dc:description/>
  <cp:keywords/>
  <dc:language>en-US</dc:language>
  <cp:lastModifiedBy>user</cp:lastModifiedBy>
  <cp:lastPrinted>2011-06-28T17:49:00Z</cp:lastPrinted>
  <dcterms:modified xsi:type="dcterms:W3CDTF">2019-10-12T07:26:00Z</dcterms:modified>
  <cp:revision>2</cp:revision>
  <dc:subject/>
  <dc:title>Книгообеспечнность по  кафедре метерологии  (специальность- 05061200- метеорология</dc:title>
</cp:coreProperties>
</file>